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ESTNÉ PROHLÁŠENÍ </w:t>
      </w:r>
      <w:r>
        <w:rPr>
          <w:sz w:val="28"/>
          <w:szCs w:val="28"/>
        </w:rPr>
        <w:t xml:space="preserve">podle článku 8 rozhodnutí rektora 2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 žádosti o nestanovení poplatku za úkony spojené s přijímacím řízením p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 forma studijního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ávám přihlášku ke studiu </w:t>
      </w:r>
      <w:r>
        <w:rPr>
          <w:b/>
          <w:sz w:val="24"/>
          <w:szCs w:val="24"/>
        </w:rPr>
        <w:t>bakalářskéh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magisterského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studijního programu, se kterou žádám o nestanovení poplatku za úkony spojené s přijímacím řízením.</w:t>
      </w:r>
    </w:p>
    <w:p>
      <w:pPr>
        <w:pStyle w:val="Normal"/>
        <w:rPr/>
      </w:pPr>
      <w:r>
        <w:rPr>
          <w:sz w:val="24"/>
          <w:szCs w:val="24"/>
        </w:rPr>
        <w:t>Tímto prohlašuji, že nejsem absolventem stejného typ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udijního programu a splňuji tedy podmínku podle čl. 8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rozhodnutí rektora č. 2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uchazeče o studiu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kroužkujte hodící se možnost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Pro splnění podmínky nelze být při podání přihlášky do bakalářského studijního programu absolventem bakalářského studijního programu; při podání přihlášky do magisterského studijního programu absolventem magisterského studijního programu.</w:t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45:00Z</dcterms:created>
  <dc:creator>kohoutova</dc:creator>
  <dc:description/>
  <cp:keywords/>
  <dc:language>en-US</dc:language>
  <cp:lastModifiedBy>Simona Zemková</cp:lastModifiedBy>
  <cp:lastPrinted>2022-10-25T13:43:00Z</cp:lastPrinted>
  <dcterms:modified xsi:type="dcterms:W3CDTF">2025-01-05T13:45:00Z</dcterms:modified>
  <cp:revision>2</cp:revision>
  <dc:subject/>
  <dc:title/>
</cp:coreProperties>
</file>