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028700" cy="7143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Akademický senát Vysoké školy polytechnické Jihlav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pis z řádného zasedání Akademického senátu VŠP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. 4/2012 ze dne 16. 4.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Přítomni</w:t>
      </w:r>
      <w:r>
        <w:rPr/>
        <w:t>:</w:t>
        <w:tab/>
        <w:t>za akademickou komoru (dále jen AK):       9</w:t>
        <w:tab/>
        <w:t>(viz prezenční listina)</w:t>
      </w:r>
    </w:p>
    <w:p>
      <w:pPr>
        <w:pStyle w:val="Normal"/>
        <w:rPr/>
      </w:pPr>
      <w:r>
        <w:rPr/>
        <w:tab/>
        <w:t xml:space="preserve">     </w:t>
        <w:tab/>
        <w:t>za studentskou komoru (dále jen SK):</w:t>
        <w:tab/>
        <w:t>5</w:t>
        <w:tab/>
        <w:t>(viz prezenční listina)</w:t>
        <w:br/>
      </w:r>
    </w:p>
    <w:p>
      <w:pPr>
        <w:pStyle w:val="Normal"/>
        <w:ind w:left="1410" w:hanging="1410"/>
        <w:rPr/>
      </w:pPr>
      <w:r>
        <w:rPr>
          <w:b/>
        </w:rPr>
        <w:t>Omluveni</w:t>
      </w:r>
      <w:r>
        <w:rPr/>
        <w:t xml:space="preserve">: </w:t>
        <w:tab/>
      </w:r>
    </w:p>
    <w:p>
      <w:pPr>
        <w:pStyle w:val="Normal"/>
        <w:ind w:left="1410" w:hanging="1410"/>
        <w:rPr>
          <w:sz w:val="12"/>
        </w:rPr>
      </w:pPr>
      <w:r>
        <w:rPr>
          <w:b/>
        </w:rPr>
        <w:t>Hosté</w:t>
      </w:r>
      <w:r>
        <w:rPr/>
        <w:t xml:space="preserve">: </w:t>
        <w:tab/>
        <w:t>Ing. J. Novotný, Ph.D., Ing. Michal Šulc, Mgr. Alena Štěrbová, Ing. Hana Pospíchalová, Ing. M. Vopálenský, Ph.D.</w:t>
      </w:r>
    </w:p>
    <w:p>
      <w:pPr>
        <w:pStyle w:val="Normal"/>
        <w:rPr>
          <w:color w:val="FF0000"/>
        </w:rPr>
      </w:pPr>
      <w:r>
        <w:rPr/>
        <w:br/>
        <w:t xml:space="preserve">Celkem přítomna nadpoloviční většina členů senátu, zasedání je usnášeníschopné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sedání zahájil a řídil předseda senátu RNDr. Jiří Šíp, Ph.D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úvodu zasedání poblahopřál předseda senátu dr. Šíp senátoru Machovcovi a senátoru Tyráčkovi k úspěšnému ukončení doktorského studi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</w:rPr>
      </w:pPr>
      <w:r>
        <w:rPr>
          <w:b/>
        </w:rPr>
        <w:t>Program jednání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Nový člen senátu za studentskou komoru Jakub Podhorský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rPr/>
      </w:pPr>
      <w:r>
        <w:rPr/>
        <w:t xml:space="preserve">Diskuze a schvalování výroční zprávy o hospodaření VŠPJ za rok 2011, 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rPr/>
      </w:pPr>
      <w:r>
        <w:rPr/>
        <w:t xml:space="preserve">Diskuze a schvalování rozpočtu na rok 2012 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rPr/>
      </w:pPr>
      <w:r>
        <w:rPr/>
        <w:t>Diskuze a schvalování Výroční zprávy o činnosti a hodnocení VŠPJ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rPr/>
      </w:pPr>
      <w:r>
        <w:rPr/>
        <w:t xml:space="preserve">Diskuze a schvalování navržených členů do Akademické rady VŠPJ 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rPr/>
      </w:pPr>
      <w:r>
        <w:rPr/>
        <w:t xml:space="preserve">Návrh nového studijního programu    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rPr/>
      </w:pPr>
      <w:r>
        <w:rPr/>
        <w:t>Návrh změn volebního a jednacího řádu AS VŠPJ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rPr/>
      </w:pPr>
      <w:r>
        <w:rPr/>
        <w:t>Různé, kouření před budovou, doplňkové volby do SK, volby nového předsedy SK</w:t>
      </w:r>
    </w:p>
    <w:p>
      <w:pPr>
        <w:pStyle w:val="Odstavecseseznamem"/>
        <w:spacing w:lineRule="auto" w:line="276" w:before="0" w:after="200"/>
        <w:ind w:left="360" w:hanging="0"/>
        <w:rPr/>
      </w:pPr>
      <w:r>
        <w:rPr>
          <w:b/>
        </w:rPr>
        <w:t>Hlasování:</w:t>
        <w:br/>
        <w:t xml:space="preserve">ANO = 12   </w:t>
        <w:tab/>
        <w:t>NE = 1</w:t>
        <w:tab/>
        <w:tab/>
        <w:t>ZDRŽEL SE = 0</w:t>
        <w:tab/>
        <w:tab/>
        <w:t>SCHVÁLENO</w:t>
      </w:r>
    </w:p>
    <w:p>
      <w:pPr>
        <w:pStyle w:val="TextBodyIndent"/>
        <w:numPr>
          <w:ilvl w:val="0"/>
          <w:numId w:val="2"/>
        </w:numPr>
        <w:ind w:left="720" w:hanging="720"/>
        <w:rPr>
          <w:b w:val="false"/>
          <w:b w:val="false"/>
        </w:rPr>
      </w:pPr>
      <w:r>
        <w:rPr/>
        <w:t>Nový člen senátu za studentskou komoru Jakub Podhorský</w:t>
      </w:r>
    </w:p>
    <w:p>
      <w:pPr>
        <w:pStyle w:val="TextBodyIndent"/>
        <w:ind w:left="720" w:hanging="0"/>
        <w:jc w:val="both"/>
        <w:rPr>
          <w:b w:val="false"/>
          <w:b w:val="false"/>
        </w:rPr>
      </w:pPr>
      <w:r>
        <w:rPr>
          <w:b w:val="false"/>
        </w:rPr>
        <w:t>Předseda senátu dr. Šíp představil nového člena studentské komory Jakuba Podhorského, který nastoupil z pozice náhradníka, po senátorce Lapešové, která ukončila studium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2"/>
        </w:numPr>
        <w:ind w:left="720" w:hanging="720"/>
        <w:jc w:val="both"/>
        <w:rPr/>
      </w:pPr>
      <w:r>
        <w:rPr/>
        <w:t>Diskuze a schvalování Výroční zprávy o činnosti a hodnocení VŠPJ za rok 2011</w:t>
      </w:r>
      <w:r>
        <w:rPr>
          <w:b w:val="false"/>
        </w:rPr>
        <w:br/>
        <w:t>Pracovní verze Výroční zprávy o činnosti byla předložena senátorům před zasedáním, proběhlo elektronické připomínkování, které bylo vypořádáno. Zástupci vedení zodpověděli senátorům doplňující dotazy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rPr>
          <w:b w:val="false"/>
          <w:b w:val="false"/>
        </w:rPr>
      </w:pPr>
      <w:r>
        <w:rPr>
          <w:b w:val="false"/>
        </w:rPr>
        <w:br/>
        <w:t>Akademický senát projednal a schválil Výroční zprávu o činnosti a hodnocení VŠPJ za rok 2011.</w:t>
        <w:br/>
      </w:r>
      <w:r>
        <w:rPr/>
        <w:t>Hlasování:</w:t>
        <w:br/>
        <w:t xml:space="preserve">ANO = 13   </w:t>
        <w:tab/>
        <w:t>NE = 0</w:t>
        <w:tab/>
        <w:t>ZDRŽEL SE = 0</w:t>
        <w:tab/>
        <w:tab/>
        <w:t>SCHVÁLENO</w:t>
        <w:br/>
        <w:br/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</w:rPr>
      </w:pPr>
      <w:r>
        <w:rPr/>
        <w:t>Diskuze a schvalování Výroční zprávy o hospodaření za rok 2011</w:t>
      </w:r>
    </w:p>
    <w:p>
      <w:pPr>
        <w:pStyle w:val="TextBodyIndent"/>
        <w:ind w:left="720" w:hanging="0"/>
        <w:jc w:val="both"/>
        <w:rPr/>
      </w:pPr>
      <w:r>
        <w:rPr>
          <w:b w:val="false"/>
        </w:rPr>
        <w:t>Pracovní verze Výroční zprávy o hospodaření za rok 2011 byla předložena senátorům před zasedáním,</w:t>
      </w:r>
      <w:r>
        <w:rPr/>
        <w:t xml:space="preserve"> </w:t>
      </w:r>
      <w:r>
        <w:rPr>
          <w:b w:val="false"/>
        </w:rPr>
        <w:t xml:space="preserve">předseda senátu dr. Šíp zaslal rektorovi a kvestorovi školy připomínky a dotazy senátorů. Dotazy byly senátorům zodpovězeny elektronicky. V průběhu zasedání proběhla detailní diskuze nad jednotlivými dotazy, zástupci vedení zodpověděli doplňující dotazy. </w:t>
      </w:r>
    </w:p>
    <w:p>
      <w:pPr>
        <w:pStyle w:val="TextBodyIndent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20" w:hanging="0"/>
        <w:jc w:val="both"/>
        <w:rPr>
          <w:b w:val="false"/>
          <w:b w:val="false"/>
        </w:rPr>
      </w:pPr>
      <w:r>
        <w:rPr>
          <w:b w:val="false"/>
        </w:rPr>
        <w:t>V průběhu jednání se dostavil senátor Hanáček a odešla senátorka Brychtová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9" w:hanging="0"/>
        <w:rPr/>
      </w:pPr>
      <w:r>
        <w:rPr>
          <w:b w:val="false"/>
        </w:rPr>
        <w:t>Akademický senát projednal a schválil Výroční zprávu o hospodaření za rok 2011</w:t>
      </w:r>
    </w:p>
    <w:p>
      <w:pPr>
        <w:pStyle w:val="TextBodyIndent"/>
        <w:ind w:left="709" w:hanging="0"/>
        <w:rPr>
          <w:b w:val="false"/>
          <w:b w:val="false"/>
        </w:rPr>
      </w:pPr>
      <w:r>
        <w:rPr/>
        <w:t>Hlasování:</w:t>
        <w:br/>
        <w:t xml:space="preserve">ANO = 13 </w:t>
        <w:tab/>
        <w:t>NE = 0</w:t>
        <w:tab/>
        <w:t>ZDRŽEL SE = 0</w:t>
        <w:tab/>
        <w:tab/>
        <w:t>SCHVÁLENO</w:t>
        <w:br/>
      </w:r>
      <w:r>
        <w:rPr>
          <w:b w:val="false"/>
        </w:rPr>
        <w:br/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rPr/>
      </w:pPr>
      <w:r>
        <w:rPr>
          <w:b/>
        </w:rPr>
        <w:t>Diskuze a schvalování rozpočtu na rok 2012</w:t>
      </w:r>
      <w:r>
        <w:rPr/>
        <w:t xml:space="preserve"> </w:t>
      </w:r>
      <w:r>
        <w:rPr>
          <w:b/>
        </w:rPr>
        <w:br/>
      </w:r>
      <w:r>
        <w:rPr/>
        <w:t>Jednotlivé dotazy senátorů byly zodpovězeny kvestorem školy.</w:t>
        <w:br/>
        <w:br/>
        <w:t>Akademický senát projednal a schválil rozpočet VŠPJ na rok 2012.</w:t>
        <w:br/>
      </w:r>
      <w:r>
        <w:rPr>
          <w:b/>
        </w:rPr>
        <w:t>Hlasování:</w:t>
      </w:r>
      <w:r>
        <w:rPr/>
        <w:br/>
      </w:r>
      <w:r>
        <w:rPr>
          <w:b/>
        </w:rPr>
        <w:t xml:space="preserve">ANO = 13 </w:t>
        <w:tab/>
        <w:t>NE = 0</w:t>
        <w:tab/>
        <w:t>ZDRŽEL SE = 0</w:t>
        <w:tab/>
        <w:tab/>
        <w:t>SCHVÁLENO</w:t>
        <w:br/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rPr>
          <w:b/>
          <w:b/>
        </w:rPr>
      </w:pPr>
      <w:r>
        <w:rPr>
          <w:b/>
        </w:rPr>
        <w:t xml:space="preserve">Diskuze a schvalování navržených členů do Akademické rady VŠPJ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Rektor školy přednesl senátorům svůj záměr jmenovat nové členy Akademické rady, která je jeho poradním orgánem. Navrhuje nové externí členy, kteří jsou odborníky z praxe, jejichž činnost je spojena se zaměřením na studijní obory VŠPJ a jejichž znalosti a zkušenosti přispějí k udržování studijních oborů ve spojení s potřebami praxe. Interními členy AR jsou navrženi garanti oborů a prorektoři VŠP Jihlava. Rektor podrobně představil 3 navržené kandidáty na externí členy AR, a t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5" w:leader="none"/>
        </w:tabs>
        <w:outlineLvl w:val="0"/>
        <w:rPr/>
      </w:pPr>
      <w:r>
        <w:rPr/>
        <w:tab/>
      </w:r>
    </w:p>
    <w:p>
      <w:pPr>
        <w:pStyle w:val="Normal"/>
        <w:ind w:left="709" w:hanging="0"/>
        <w:rPr/>
      </w:pPr>
      <w:r>
        <w:rPr/>
        <w:t>Ing. Tomáš Čihák – ředitel příspěvkové organizace Vysočina Tourism</w:t>
      </w:r>
    </w:p>
    <w:p>
      <w:pPr>
        <w:pStyle w:val="Normal"/>
        <w:ind w:left="709" w:hanging="0"/>
        <w:rPr/>
      </w:pPr>
      <w:r>
        <w:rPr/>
        <w:t>Ing. Jaromír Řezáč – generální ředitel GORDIC, spol. s r.o.</w:t>
      </w:r>
    </w:p>
    <w:p>
      <w:pPr>
        <w:pStyle w:val="Normal"/>
        <w:ind w:left="709" w:hanging="0"/>
        <w:rPr/>
      </w:pPr>
      <w:r>
        <w:rPr/>
        <w:t xml:space="preserve">Mgr. Hana Svobodová – přednosta Ústavu pro ošetřovatelství, 3. LF UK </w:t>
      </w:r>
    </w:p>
    <w:p>
      <w:pPr>
        <w:pStyle w:val="Normal"/>
        <w:ind w:left="709" w:hanging="0"/>
        <w:rPr/>
      </w:pPr>
      <w:r>
        <w:rPr/>
        <w:br/>
        <w:t>S navrhovanými odborníky byl tento návrh projednán a všichni se svojí čestnou účastí v poradním orgánu rektora souhlasí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Návrh na nové </w:t>
      </w:r>
      <w:r>
        <w:rPr>
          <w:i/>
        </w:rPr>
        <w:t xml:space="preserve">interní </w:t>
      </w:r>
      <w:r>
        <w:rPr/>
        <w:t>členy AR VŠPJ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Prof. Ing. Tomáš Dostál, DrSc. – garant oboru Počítačové systémy</w:t>
      </w:r>
    </w:p>
    <w:p>
      <w:pPr>
        <w:pStyle w:val="Normal"/>
        <w:ind w:left="709" w:hanging="0"/>
        <w:rPr/>
      </w:pPr>
      <w:r>
        <w:rPr/>
        <w:t>Doc. PhDr. Martin Hemelík, CSc. – prorektor pro tvůrčí činnost</w:t>
      </w:r>
    </w:p>
    <w:p>
      <w:pPr>
        <w:pStyle w:val="Normal"/>
        <w:ind w:left="709" w:hanging="0"/>
        <w:rPr/>
      </w:pPr>
      <w:r>
        <w:rPr/>
        <w:t>Prof. PhDr. Petr Chalupa, CSc. – garant oboru Cestovní ruch</w:t>
      </w:r>
    </w:p>
    <w:p>
      <w:pPr>
        <w:pStyle w:val="Normal"/>
        <w:ind w:left="709" w:hanging="0"/>
        <w:rPr/>
      </w:pPr>
      <w:r>
        <w:rPr/>
        <w:t>Doc. Ing. Eva Lajtkepová, Ph.D. – prorektorka pro studium/garant oboru Finance a řízení</w:t>
      </w:r>
    </w:p>
    <w:p>
      <w:pPr>
        <w:pStyle w:val="Normal"/>
        <w:ind w:left="709" w:hanging="0"/>
        <w:rPr/>
      </w:pPr>
      <w:r>
        <w:rPr/>
        <w:t>Mgr. Alena Štěrbová – prorektorka pro rozvo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5" w:leader="none"/>
        </w:tabs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5" w:leader="none"/>
        </w:tabs>
        <w:ind w:left="709" w:hanging="0"/>
        <w:outlineLvl w:val="0"/>
        <w:rPr/>
      </w:pPr>
      <w:r>
        <w:rPr/>
        <w:t>O jednotlivých členech bylo hlasováno:</w:t>
        <w:br/>
        <w:t xml:space="preserve"> </w:t>
      </w:r>
    </w:p>
    <w:p>
      <w:pPr>
        <w:pStyle w:val="Normal"/>
        <w:ind w:left="709" w:hanging="0"/>
        <w:rPr/>
      </w:pPr>
      <w:r>
        <w:rPr/>
        <w:t>Ing. Tomáš Čihák – ředitel příspěvkové organizace Vysočina Tourism</w:t>
      </w:r>
    </w:p>
    <w:p>
      <w:pPr>
        <w:pStyle w:val="Normal"/>
        <w:ind w:left="709" w:hanging="0"/>
        <w:rPr/>
      </w:pPr>
      <w:r>
        <w:rPr>
          <w:b/>
        </w:rPr>
        <w:t>Hlasování:</w:t>
      </w:r>
      <w:r>
        <w:rPr/>
        <w:br/>
      </w:r>
      <w:r>
        <w:rPr>
          <w:b/>
        </w:rPr>
        <w:t xml:space="preserve">ANO = 13 </w:t>
        <w:tab/>
        <w:t>NE = 0</w:t>
        <w:tab/>
        <w:t>ZDRŽEL SE = 0</w:t>
        <w:tab/>
        <w:tab/>
        <w:t>SCHVÁLENO</w:t>
        <w:br/>
      </w:r>
    </w:p>
    <w:p>
      <w:pPr>
        <w:pStyle w:val="Normal"/>
        <w:ind w:left="709" w:hanging="0"/>
        <w:rPr/>
      </w:pPr>
      <w:r>
        <w:rPr/>
        <w:t>Ing. Jaromír Řezáč – generální ředitel GORDIC, spol. s r.o.</w:t>
      </w:r>
    </w:p>
    <w:p>
      <w:pPr>
        <w:pStyle w:val="Normal"/>
        <w:ind w:left="709" w:hanging="0"/>
        <w:rPr/>
      </w:pPr>
      <w:r>
        <w:rPr>
          <w:b/>
        </w:rPr>
        <w:t>Hlasování:</w:t>
      </w:r>
      <w:r>
        <w:rPr/>
        <w:br/>
      </w:r>
      <w:r>
        <w:rPr>
          <w:b/>
        </w:rPr>
        <w:t xml:space="preserve">ANO = 13 </w:t>
        <w:tab/>
        <w:t>NE = 0</w:t>
        <w:tab/>
        <w:t>ZDRŽEL SE = 0</w:t>
        <w:tab/>
        <w:tab/>
        <w:t>SCHVÁLENO</w:t>
        <w:br/>
      </w:r>
    </w:p>
    <w:p>
      <w:pPr>
        <w:pStyle w:val="Normal"/>
        <w:ind w:left="709" w:hanging="0"/>
        <w:rPr/>
      </w:pPr>
      <w:r>
        <w:rPr/>
        <w:t xml:space="preserve">Mgr. Hana Svobodová – přednosta Ústavu pro ošetřovatelství, 3. LF UK </w:t>
      </w:r>
    </w:p>
    <w:p>
      <w:pPr>
        <w:pStyle w:val="Normal"/>
        <w:ind w:left="709" w:hanging="0"/>
        <w:rPr/>
      </w:pPr>
      <w:r>
        <w:rPr>
          <w:b/>
        </w:rPr>
        <w:t>Hlasování:</w:t>
      </w:r>
      <w:r>
        <w:rPr/>
        <w:br/>
      </w:r>
      <w:r>
        <w:rPr>
          <w:b/>
        </w:rPr>
        <w:t xml:space="preserve">ANO = 13 </w:t>
        <w:tab/>
        <w:t>NE = 0</w:t>
        <w:tab/>
        <w:t>ZDRŽEL SE = 0</w:t>
        <w:tab/>
        <w:tab/>
        <w:t>SCHVÁLENO</w:t>
        <w:br/>
      </w:r>
    </w:p>
    <w:p>
      <w:pPr>
        <w:pStyle w:val="Normal"/>
        <w:ind w:left="709" w:hanging="0"/>
        <w:rPr/>
      </w:pPr>
      <w:r>
        <w:rPr/>
        <w:t>Prof. Ing. Tomáš Dostál, DrSc. – garant oboru Aplikovaná informatika</w:t>
      </w:r>
    </w:p>
    <w:p>
      <w:pPr>
        <w:pStyle w:val="Normal"/>
        <w:ind w:left="709" w:hanging="0"/>
        <w:rPr/>
      </w:pPr>
      <w:r>
        <w:rPr>
          <w:b/>
        </w:rPr>
        <w:t>Hlasování:</w:t>
      </w:r>
      <w:r>
        <w:rPr/>
        <w:br/>
      </w:r>
      <w:r>
        <w:rPr>
          <w:b/>
        </w:rPr>
        <w:t xml:space="preserve">ANO = 13 </w:t>
        <w:tab/>
        <w:t>NE = 0</w:t>
        <w:tab/>
        <w:t>ZDRŽEL SE = 0</w:t>
        <w:tab/>
        <w:tab/>
        <w:t>SCHVÁLENO</w:t>
        <w:br/>
      </w:r>
    </w:p>
    <w:p>
      <w:pPr>
        <w:pStyle w:val="Normal"/>
        <w:ind w:left="709" w:hanging="0"/>
        <w:rPr/>
      </w:pPr>
      <w:r>
        <w:rPr/>
        <w:t>Doc. PhDr. Martin Hemelík, CSc. – prorektor pro tvůrčí činnost</w:t>
      </w:r>
    </w:p>
    <w:p>
      <w:pPr>
        <w:pStyle w:val="Normal"/>
        <w:ind w:left="709" w:hanging="0"/>
        <w:rPr/>
      </w:pPr>
      <w:r>
        <w:rPr>
          <w:b/>
        </w:rPr>
        <w:t>Hlasování:</w:t>
      </w:r>
      <w:r>
        <w:rPr/>
        <w:br/>
      </w:r>
      <w:r>
        <w:rPr>
          <w:b/>
        </w:rPr>
        <w:t xml:space="preserve">ANO = 13 </w:t>
        <w:tab/>
        <w:t>NE = 0</w:t>
        <w:tab/>
        <w:t>ZDRŽEL SE = 0</w:t>
        <w:tab/>
        <w:tab/>
        <w:t>SCHVÁLENO</w:t>
        <w:br/>
      </w:r>
    </w:p>
    <w:p>
      <w:pPr>
        <w:pStyle w:val="Normal"/>
        <w:ind w:left="709" w:hanging="0"/>
        <w:rPr/>
      </w:pPr>
      <w:r>
        <w:rPr/>
        <w:t>Prof. PhDr. Petr Chalupa, CSc. – garant oboru Cestovní ruch</w:t>
      </w:r>
    </w:p>
    <w:p>
      <w:pPr>
        <w:pStyle w:val="Normal"/>
        <w:ind w:left="709" w:hanging="0"/>
        <w:rPr/>
      </w:pPr>
      <w:r>
        <w:rPr>
          <w:b/>
        </w:rPr>
        <w:t>Hlasování:</w:t>
      </w:r>
      <w:r>
        <w:rPr/>
        <w:br/>
      </w:r>
      <w:r>
        <w:rPr>
          <w:b/>
        </w:rPr>
        <w:t xml:space="preserve">ANO = 13 </w:t>
        <w:tab/>
        <w:t>NE = 0</w:t>
        <w:tab/>
        <w:t>ZDRŽEL SE = 0</w:t>
        <w:tab/>
        <w:tab/>
        <w:t>SCHVÁLENO</w:t>
        <w:br/>
      </w:r>
    </w:p>
    <w:p>
      <w:pPr>
        <w:pStyle w:val="Normal"/>
        <w:ind w:left="709" w:hanging="0"/>
        <w:rPr/>
      </w:pPr>
      <w:r>
        <w:rPr/>
        <w:t>Doc. Ing. Eva Lajtkepová, Ph.D. – prorektorka pro studium/garant oboru Finance a řízení</w:t>
      </w:r>
    </w:p>
    <w:p>
      <w:pPr>
        <w:pStyle w:val="Normal"/>
        <w:ind w:left="709" w:hanging="0"/>
        <w:rPr/>
      </w:pPr>
      <w:r>
        <w:rPr>
          <w:b/>
        </w:rPr>
        <w:t>Hlasování:</w:t>
      </w:r>
      <w:r>
        <w:rPr/>
        <w:br/>
      </w:r>
      <w:r>
        <w:rPr>
          <w:b/>
        </w:rPr>
        <w:t xml:space="preserve">ANO = 13 </w:t>
        <w:tab/>
        <w:t>NE = 0</w:t>
        <w:tab/>
        <w:t>ZDRŽEL SE = 0</w:t>
        <w:tab/>
        <w:tab/>
        <w:t>SCHVÁLENO</w:t>
        <w:br/>
      </w:r>
    </w:p>
    <w:p>
      <w:pPr>
        <w:pStyle w:val="Normal"/>
        <w:ind w:left="709" w:hanging="0"/>
        <w:rPr/>
      </w:pPr>
      <w:r>
        <w:rPr/>
        <w:t>Mgr. Alena Štěrbová – prorektorka pro rozvoj</w:t>
      </w:r>
    </w:p>
    <w:p>
      <w:pPr>
        <w:pStyle w:val="Normal"/>
        <w:ind w:left="709" w:hanging="0"/>
        <w:rPr/>
      </w:pPr>
      <w:r>
        <w:rPr>
          <w:b/>
        </w:rPr>
        <w:t>Hlasování:</w:t>
      </w:r>
      <w:r>
        <w:rPr/>
        <w:br/>
      </w:r>
      <w:r>
        <w:rPr>
          <w:b/>
        </w:rPr>
        <w:t xml:space="preserve">ANO = 12 </w:t>
        <w:tab/>
        <w:t>NE = 0</w:t>
        <w:tab/>
        <w:t>ZDRŽEL SE = 1</w:t>
        <w:tab/>
        <w:tab/>
        <w:t>SCHVÁLENO</w:t>
        <w:br/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/>
        <w:br/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Návrh nového zdravotního programu Zdravotně sociální péče</w:t>
      </w:r>
    </w:p>
    <w:p>
      <w:pPr>
        <w:pStyle w:val="Default"/>
        <w:ind w:left="709" w:hanging="0"/>
        <w:jc w:val="both"/>
        <w:rPr/>
      </w:pPr>
      <w:r>
        <w:rPr/>
        <w:t>Podrobné informace o programu senátoři obdrželi písemně. Rektor školy informoval senátory o důležitosti nového oboru pro školu. Obdobný obor je akreditován na 4 dalších vysokých školách. Žádost o akreditaci bude připravována pouze pro prezenční formu studia.</w:t>
      </w:r>
    </w:p>
    <w:p>
      <w:pPr>
        <w:pStyle w:val="Default"/>
        <w:ind w:left="709" w:hanging="0"/>
        <w:jc w:val="both"/>
        <w:rPr/>
      </w:pPr>
      <w:r>
        <w:rPr/>
      </w:r>
    </w:p>
    <w:p>
      <w:pPr>
        <w:pStyle w:val="Default"/>
        <w:ind w:left="709" w:hanging="0"/>
        <w:jc w:val="both"/>
        <w:rPr/>
      </w:pPr>
      <w:r>
        <w:rPr/>
      </w:r>
    </w:p>
    <w:p>
      <w:pPr>
        <w:pStyle w:val="Default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/>
        <w:t xml:space="preserve"> </w:t>
      </w:r>
      <w:r>
        <w:rPr/>
        <w:t>Akademický senát VŠPJ podle § 9, odst. 2a) zák. č. 111/1998 projednal a bere na vědomí přípravu nového studijního programu „Zdravotně sociální péče“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</w:rPr>
        <w:t>Hlasování:</w:t>
        <w:br/>
        <w:t xml:space="preserve">ANO = 13 </w:t>
        <w:tab/>
        <w:t>NE = 0</w:t>
        <w:tab/>
        <w:t>ZDRŽEL SE = 0</w:t>
        <w:tab/>
        <w:tab/>
        <w:t>SCHVÁLENO</w:t>
        <w:br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</w:rPr>
        <w:t>Návrh změn volebního a jednacího řádu AS VŠPJ</w:t>
        <w:br/>
      </w:r>
      <w:r>
        <w:rPr/>
        <w:t xml:space="preserve">Předseda senátu dr. Šíp přednesl jednotlivé navržené úpravy jednacího řádu AS. Proběhla diskuze, zejména k navrženému bodu úpravy Jednacího řádu senátorkou K Karakhanyan a to, že člen senátu, který neplní své povinnosti, může být předsedou či místopředsedou senátu navržen Akademickému senátu k odvolání.  </w:t>
        <w:br/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Tento bod je nutno projednat s právníky, předseda senátu dr. Šíp navrhl ustanovit pracovní komisi k úpravám Jednacího řádu AS, a to ve složení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br/>
        <w:t>M. Černá, J. Ryšková, B. Machovec, J. Šíp, K. Karakhanyan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V průběhu jednání se vrátila senátorka Brychtová.</w:t>
        <w:br/>
      </w:r>
    </w:p>
    <w:p>
      <w:pPr>
        <w:pStyle w:val="Normal"/>
        <w:ind w:left="709" w:hanging="0"/>
        <w:rPr/>
      </w:pPr>
      <w:r>
        <w:rPr/>
        <w:t>Navržená pracovní komise byla schválena.</w:t>
        <w:br/>
      </w:r>
      <w:r>
        <w:rPr>
          <w:b/>
        </w:rPr>
        <w:t>Hlasování:</w:t>
      </w:r>
      <w:r>
        <w:rPr/>
        <w:br/>
      </w:r>
      <w:r>
        <w:rPr>
          <w:b/>
        </w:rPr>
        <w:t xml:space="preserve">ANO = 14 </w:t>
        <w:tab/>
        <w:t>NE = 0</w:t>
        <w:tab/>
        <w:t>ZDRŽEL SE =0</w:t>
        <w:tab/>
        <w:tab/>
        <w:t>SCHVÁLENO</w:t>
        <w:br/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jc w:val="both"/>
        <w:outlineLvl w:val="0"/>
        <w:rPr/>
      </w:pPr>
      <w:r>
        <w:rPr>
          <w:b/>
        </w:rPr>
        <w:t>Různé</w:t>
      </w:r>
      <w:r>
        <w:rPr/>
        <w:br/>
        <w:t>Doplňující volby do senátu - tento semestr ukončí studium zástupci studentské komory AS K. Karakhanyan, J. Sedláková a J. Podhorský - při příštím zasedání senátu nutno určit pracovní skupinu k doplňujícím volbám do senátu.</w:t>
      </w:r>
    </w:p>
    <w:p>
      <w:pPr>
        <w:pStyle w:val="Odstavecseseznamem"/>
        <w:numPr>
          <w:ilvl w:val="0"/>
          <w:numId w:val="0"/>
        </w:numPr>
        <w:spacing w:lineRule="auto" w:line="276" w:before="0" w:after="200"/>
        <w:ind w:left="720" w:hanging="0"/>
        <w:outlineLvl w:val="0"/>
        <w:rPr/>
      </w:pPr>
      <w:r>
        <w:rPr/>
        <w:br/>
        <w:t xml:space="preserve">Kouření před budovou školy - platí zákaz kouření před budovou školy, škola i kuřáci mohou dostat pokutu. Senátor Esterle byl vyzván, aby v této věci oslovi studenty – kuřáky na facebookových stránkách studentské komory. </w:t>
        <w:br/>
        <w:t xml:space="preserve">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  </w:t>
      </w:r>
      <w:r>
        <w:rPr/>
        <w:t xml:space="preserve">Volba zapisovatele a ověřovatelů: </w:t>
        <w:br/>
        <w:t xml:space="preserve">  Monika Haimannová, M. Hanáček, J. Podhorský </w:t>
        <w:br/>
      </w:r>
    </w:p>
    <w:p>
      <w:pPr>
        <w:pStyle w:val="TextBodyIndent"/>
        <w:rPr/>
      </w:pPr>
      <w:r>
        <w:rPr/>
        <w:t>Hlasování:</w:t>
        <w:br/>
        <w:t xml:space="preserve">ANO = 14 </w:t>
        <w:tab/>
        <w:t>NE = 0</w:t>
        <w:tab/>
        <w:t>ZDRŽEL SE = 0</w:t>
        <w:tab/>
        <w:tab/>
        <w:t>SCHVÁLENO</w:t>
        <w:br/>
      </w:r>
    </w:p>
    <w:p>
      <w:pPr>
        <w:pStyle w:val="Normal"/>
        <w:numPr>
          <w:ilvl w:val="0"/>
          <w:numId w:val="0"/>
        </w:numPr>
        <w:ind w:left="3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85" w:leader="none"/>
        </w:tabs>
        <w:jc w:val="both"/>
        <w:outlineLvl w:val="0"/>
        <w:rPr/>
      </w:pPr>
      <w:r>
        <w:rPr/>
        <w:t>Příští zasedání Akademického senátu se uskuteční v pondělí 14. května 2012 od 15:00 hodin v jednací místnosti kanceláře rektor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960" w:leader="none"/>
        </w:tabs>
        <w:rPr/>
      </w:pPr>
      <w:r>
        <w:rPr/>
        <w:t xml:space="preserve">Zapsala: </w:t>
        <w:tab/>
        <w:t>M. Haimannová</w:t>
        <w:tab/>
        <w:tab/>
        <w:t>……………………………………….…</w:t>
        <w:tab/>
      </w:r>
    </w:p>
    <w:p>
      <w:pPr>
        <w:pStyle w:val="Normal"/>
        <w:tabs>
          <w:tab w:val="clear" w:pos="708"/>
          <w:tab w:val="left" w:pos="1440" w:leader="none"/>
          <w:tab w:val="left" w:pos="3960" w:leader="none"/>
        </w:tabs>
        <w:rPr/>
      </w:pPr>
      <w:r>
        <w:rPr/>
        <w:t>Za správnost:</w:t>
        <w:tab/>
        <w:t>M. Hanáček</w:t>
        <w:tab/>
        <w:tab/>
        <w:t>.……………………………………….…</w:t>
        <w:tab/>
      </w:r>
    </w:p>
    <w:p>
      <w:pPr>
        <w:pStyle w:val="Normal"/>
        <w:tabs>
          <w:tab w:val="clear" w:pos="708"/>
          <w:tab w:val="left" w:pos="1440" w:leader="none"/>
          <w:tab w:val="left" w:pos="3960" w:leader="none"/>
        </w:tabs>
        <w:rPr/>
      </w:pPr>
      <w:r>
        <w:rPr/>
        <w:t xml:space="preserve">                      </w:t>
      </w:r>
      <w:r>
        <w:rPr/>
        <w:tab/>
        <w:t xml:space="preserve">stud. J. Podhorský </w:t>
        <w:tab/>
        <w:tab/>
        <w:t xml:space="preserve">……………………………………….…          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</w:tabs>
        <w:rPr/>
      </w:pPr>
      <w:r>
        <w:rPr/>
        <w:t xml:space="preserve">Předseda AS: </w:t>
        <w:tab/>
        <w:t>RNDr. Jiří Šíp, Ph.D.</w:t>
        <w:tab/>
        <w:tab/>
        <w:t>……………………………………….…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18:00Z</dcterms:created>
  <dc:creator>.</dc:creator>
  <dc:description/>
  <dc:language>en-US</dc:language>
  <cp:lastModifiedBy>Monika Haimannová</cp:lastModifiedBy>
  <cp:lastPrinted>2012-03-14T08:56:00Z</cp:lastPrinted>
  <dcterms:modified xsi:type="dcterms:W3CDTF">2012-04-25T12:19:00Z</dcterms:modified>
  <cp:revision>3</cp:revision>
  <dc:subject/>
  <dc:title/>
</cp:coreProperties>
</file>