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2870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Akademický senát Vysoké školy polytechnické Jihla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>Čj. VSPJ/01526/2013-K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z řádného zasedání Akademického senátu VŠP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2/2013 ze dne 22. 4.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</w:rPr>
        <w:t>Přítomni</w:t>
      </w:r>
      <w:r>
        <w:rPr>
          <w:rFonts w:cs="Calibri" w:ascii="Calibri" w:hAnsi="Calibri"/>
        </w:rPr>
        <w:t>:</w:t>
        <w:tab/>
        <w:t xml:space="preserve">za akademickou komoru (dále jen AK):        10 </w:t>
        <w:tab/>
        <w:t>(viz prezenční listina)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</w:t>
        <w:tab/>
        <w:t>za studentskou komoru (dále jen SK):</w:t>
        <w:tab/>
        <w:t>4</w:t>
        <w:tab/>
        <w:t>(viz prezenční listina)</w:t>
        <w:br/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</w:t>
      </w:r>
      <w:r>
        <w:rPr>
          <w:rFonts w:cs="Calibri" w:ascii="Calibri" w:hAnsi="Calibri"/>
        </w:rPr>
        <w:t xml:space="preserve">: </w:t>
        <w:tab/>
        <w:t xml:space="preserve">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Hosté</w:t>
      </w:r>
      <w:r>
        <w:rPr>
          <w:rFonts w:cs="Calibri" w:ascii="Calibri" w:hAnsi="Calibri"/>
        </w:rPr>
        <w:t xml:space="preserve">: </w:t>
        <w:tab/>
        <w:t>doc. Ing. Eva Lajtkepová, Mgr. Alena Štěrbová, Ing. Michal Šulc, Ing. Hana Pospích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Celkem přítomna nadpoloviční většina členů senátu, zasedání je usnášeníschopn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Úvodní slov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kandidátech do SK AS VŠP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přípravě voleb do 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a schvalování dokumentů předložených rektorem VŠP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nového předsedy SK a místopředsedy AS VŠP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ůz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Úvodní slovo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ředseda senátu dr. Šíp přivítal přítomné senátory a hosty a požádal o schválení ověřovatelů zápisu: Ing. Fatrová, stud. Hledíková, zapisovatel – M. Haimannová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= 12</w:t>
        <w:tab/>
        <w:t xml:space="preserve">   NE = 0</w:t>
        <w:tab/>
        <w:tab/>
        <w:t>ZDRŽEL SE = 0</w:t>
        <w:tab/>
        <w:tab/>
        <w:t>SCHVÁLENO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ráva o kandidátech do SK AS VŠPJ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senátu dr. Šíp informoval přítomné o kandidátech do SK AS VŠPJ, navrženými kandidáti jsou: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íleská Lenka, CR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odňanský Jan, AI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ranková Alexandra, FŘ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práva o přípravě voleb do AS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AK AS dr. Machovec informoval o přípravách voleb do Studentské komory Akademického senátu VŠPJ, přítomní byli vyzváni o předání informace o konání voleb studentům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>V průběhu jednání přišla senátorka Brychtová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dnání a schvalování dokumentů předložených rektorem VŠPJ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vní verze dokumentů byly předloženy senátorům před zasedáním, v průběhu jednání byly vedením školy zodpovězeny doplňující dotazy k jednotlivým dokumentům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jednání přišel senátor Fial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ční zpráva o činnosti a hodnocení VŠPJ za rok 2012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</w:rPr>
        <w:t>Akademický senát projednal a schválil Výroční zprávu o činnosti a hodnocení VŠPJ za rok 2012.</w:t>
        <w:br/>
      </w: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  <w:b/>
        </w:rPr>
        <w:t>ANO = 14</w:t>
        <w:tab/>
        <w:t xml:space="preserve">   NE = 0</w:t>
        <w:tab/>
        <w:tab/>
        <w:t>ZDRŽEL SE = 0</w:t>
        <w:tab/>
        <w:tab/>
        <w:t>SCHVÁLEN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Výroční zpráva o hospodaření VŠPJ za rok 2012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ademický senát projednal a schválil Výroční zprávu o hospodaření VŠPJ za rok 2012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  <w:b/>
        </w:rPr>
        <w:t>ANO = 14</w:t>
        <w:tab/>
        <w:t xml:space="preserve">   NE = 0</w:t>
        <w:tab/>
        <w:tab/>
        <w:t>ZDRŽEL SE = 0</w:t>
        <w:tab/>
        <w:tab/>
        <w:t>SCHVÁLENO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ozpočet VŠPJ na rok 2013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Akademický senát projednal a schválil Rozpočet VŠPJ na rok 2013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  <w:b/>
        </w:rPr>
        <w:t>ANO = 14</w:t>
        <w:tab/>
        <w:t xml:space="preserve">   NE = 0</w:t>
        <w:tab/>
        <w:tab/>
        <w:t>ZDRŽEL SE = 0</w:t>
        <w:tab/>
        <w:tab/>
        <w:t>SCHVÁLE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na jmenování Mgr. Bohumíra Machovce, Ph.D. členem Disciplinární komise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VŠPJ (ke schválení podle § 9 odst. 1f) zák.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. 111/1998 Sb.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ademický senát o navrženém kandidátu hlasoval následovně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  <w:b/>
        </w:rPr>
        <w:t>ANO = 13</w:t>
        <w:tab/>
        <w:t xml:space="preserve">   NE = 0</w:t>
        <w:tab/>
        <w:tab/>
        <w:t>ZDRŽEL SE = 1</w:t>
        <w:tab/>
        <w:tab/>
        <w:t>SCHVÁLENO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ba nového předsedy SK a místopředsedy AS VŠPJ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átor Pištělka na novou předsedkyni SK AS VŠPJ navrhl senátorku Lenku Lapešovou. Zástupci SK AS hlasovali následovně:</w:t>
      </w:r>
    </w:p>
    <w:p>
      <w:pPr>
        <w:pStyle w:val="Normal"/>
        <w:tabs>
          <w:tab w:val="clear" w:pos="708"/>
          <w:tab w:val="left" w:pos="690" w:leader="none"/>
          <w:tab w:val="left" w:pos="147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Hlasování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Calibri" w:ascii="Calibri" w:hAnsi="Calibri"/>
          <w:b/>
        </w:rPr>
        <w:t>ANO = 3</w:t>
        <w:tab/>
        <w:t xml:space="preserve">   NE = 0</w:t>
        <w:tab/>
        <w:tab/>
        <w:t>ZDRŽEL SE = 1</w:t>
        <w:tab/>
        <w:tab/>
        <w:t>SCHVÁLENO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Nová předsedkyně SK AS senátorka Lenka Lapešová řekla krátké děkovné slov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átor Esterle bude nadále zastupovat VŠPJ v Radě vysokých škol, zástupcem je senátor Michal Pištělka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na Trnávce v roce 2013 – předpokládá se, že zastoupení Akademického senátu bude ve stejném rozsahu jako minulý rok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ští zasedání Akademického senátu VŠPJ proběhne 20. května 2013 od 13:00 hodin v jednací místnosti kanceláře rektora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Calibri" w:ascii="Calibri" w:hAnsi="Calibri"/>
        </w:rPr>
        <w:t xml:space="preserve">Zapsala: </w:t>
        <w:tab/>
        <w:t>M. Haimannová</w:t>
        <w:tab/>
        <w:tab/>
        <w:tab/>
        <w:t>………………..…………………………………….…</w:t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správnost:</w:t>
        <w:tab/>
        <w:t xml:space="preserve">Ing. I. Fatrová           </w:t>
        <w:tab/>
        <w:tab/>
        <w:t>………….……………………….……………………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tud. Hledíková</w:t>
        <w:tab/>
        <w:tab/>
        <w:tab/>
        <w:t xml:space="preserve">.……………………………………………………….…  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rFonts w:cs="Calibri" w:ascii="Calibri" w:hAnsi="Calibri"/>
        </w:rPr>
        <w:t>Předseda AS: RNDr. Jiří Šíp, Ph.D.</w:t>
        <w:tab/>
        <w:tab/>
        <w:tab/>
        <w:t>………………………….…………………………….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Calibri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4:00Z</dcterms:created>
  <dc:creator>.</dc:creator>
  <dc:description/>
  <dc:language>en-US</dc:language>
  <cp:lastModifiedBy>Monika Haimannová</cp:lastModifiedBy>
  <cp:lastPrinted>2013-04-02T13:54:00Z</cp:lastPrinted>
  <dcterms:modified xsi:type="dcterms:W3CDTF">2013-04-25T11:44:00Z</dcterms:modified>
  <cp:revision>2</cp:revision>
  <dc:subject/>
  <dc:title/>
</cp:coreProperties>
</file>